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IGERIA, EASTERN, in Equatorial Africa. -- By a Decree dated 24 Aug., 1911, the mission of the Upper Niger was divided into two parts, following the 8º E. long.; the name Upper Niger was dropped and the two missions called Eastern and Western Nigeria. Both were made prefectures Apostolic. The eastern mission was entrusted to the Lyons Society of African Missions. R. P. Oswald Waller, born at Bennwihr, Alsatia, 24 Jan., 1866; ordained, 10 July, 1892, sent to the mission in Egypt, then to Dahomey in 1898, and to Nigeria in 1906; was appointed first prefect Apostolic on 26 Sept., 1911. He resides at Shendam, Dems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http://www.newadvent.org/cathen/16067c.htm</w:t>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0:55:00Z</dcterms:created>
  <dc:creator>Ray Harris</dc:creator>
  <dc:description/>
  <dc:language>en-US</dc:language>
  <cp:lastModifiedBy>Ray Harris</cp:lastModifiedBy>
  <dcterms:modified xsi:type="dcterms:W3CDTF">2004-09-11T10:56:00Z</dcterms:modified>
  <cp:revision>1</cp:revision>
  <dc:subject/>
  <dc:title>NIGERIA, EASTERN, in Equatorial Africa</dc:title>
</cp:coreProperties>
</file>